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3.07.2012 г.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 (или) перепланировки жилого помещения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 изменение, изложив пункт 2.14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4.1. Общие требования </w:t>
      </w:r>
      <w:r>
        <w:rPr>
          <w:sz w:val="28"/>
          <w:szCs w:val="28"/>
        </w:rPr>
        <w:t>к помещениям, в которых предоставляется муниципальная  услуга,  к  залу  ожид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м  для  заполнения  запросов 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4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 посадки в транспортное средство и высадки из него пере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 Положения подпункта 2.14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Приморского края  от  22.04.2016 г  « 305-па  «О внесении  изменений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 счит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barabash.en</dc:creator>
  <dc:description/>
  <dc:language>en-US</dc:language>
  <cp:lastModifiedBy>Ponomarenko</cp:lastModifiedBy>
  <cp:lastPrinted>2016-09-08T16:55:00Z</cp:lastPrinted>
  <dcterms:modified xsi:type="dcterms:W3CDTF">2016-09-08T06:14:00Z</dcterms:modified>
  <cp:revision>3</cp:revision>
  <dc:subject/>
  <dc:title/>
</cp:coreProperties>
</file>